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szCs w:val="24"/>
          <w:lang w:val="en-US" w:eastAsia="en-US"/>
        </w:rPr>
        <w:tab/>
        <w:tab/>
        <w:t>Na temelju članka 15. Zakona o regionalnom razvoju Republike Hrvatske („Narodne novine“, broj 147/14, 123/17 i 118/18) i članka 37. Statuta Grada Šibenika (''Službeni glasnik Grada Šibenika'', broj 2/21), na 25. sjednici održanoj   26. veljače 2025. godine, donijelo j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ODLUKU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o usvajanju izmjene Strategije razvoja urbanog područja Šibenik za razdoblje 2021.-2027. godine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1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vom Odlukom  usvaja se prva izmjena Strategije razvoja urbanog područja Šibenik za razdoblje 2021.-2027. godine (u daljnjem tekstu: SRUP Šibenik) koja je sastavni dio ovog akta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Usvaja se izmjena Akcijskog plana za provedbu Strategije razvoja urbanog područja Šibenik za razdoblje 2021.-2027. godine (provedbeni akt SRUP-a Šibenik) iz stavka 1. ovog članka, a koji je sastavni dio ovog akta. 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2.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Sukladno Smjernicama za uspostavu urbanih područja i izradu strategija razvoja urbanih područja za financijsko razdoblje 2021.-2027., Verzija 2.1, izdanih od strane Ministarstva regionalnoga razvoja i fondova Europske unije (KLASA: 910-08/21-07/1, URBROJ: 538-06- 3-1-1/280-23-30) od 19. rujna 2023. godine, izmjena SRUP-a Šibenik obuhvaća i sljedeće priloge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Cs w:val="24"/>
          <w:lang w:eastAsia="en-US"/>
        </w:rPr>
        <w:t>Izvješće o provedenom savjetovanju sa zainteresiranom javnošću SRUP-a Šibenik (KLASA: 972-03/22-01/03; URBROJ: 2182-1-10-25-3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Prva izmjena SRUP-a Šibenik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Prva izmjena Akcijskog plana za provedbu SRUP-a Šibenik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Članak 3. 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 w:val="false"/>
          <w:bCs/>
          <w:szCs w:val="24"/>
          <w:lang w:eastAsia="en-US"/>
        </w:rPr>
        <w:t xml:space="preserve">Provedbeni akti SRUP-a Šibenik su Akcijski plan za provedbu SRUP-a i Komunikacijska strategija i Komunikacijski akcijski plan SRUP-a. Provedbeni dokumenti SRUP-a nisu sastavni dijelovi SRUP-a, ali se izrađuju istovremeno sa SRUP-om, i donosi ih predstavničko tijelo grada središta urbanog područja (grad Šibenik) u istom postupku i uz iste preduvjete po kojima se donosi SRUP.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Članak 4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Danom stupanja na snagu ove Odluke prestaje važiti Odluka o usvajanju Strategije razvoja urbanog područja Šibenik za razdoblje 2021.-2027. (KLASA: 910-01/21-01/53; URBROJ: 2182-1-10-23-16) koju je Gradsko vijeće Grada Šibenika donijelo na sjednici održanoj 14. prosinca 2023. godine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Strategija razvoja urbanog područja Šibenik za razdoblje 2021.-2027. objavit će se na mrežnim stranicama Grada Šibenika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Članak 5.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Ova Odluka stupa na snagu osmog dana od objave u ''Službenom glasniku Grada Šibenika. 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KLASA: 910-01/21-01/53</w:t>
      </w:r>
    </w:p>
    <w:p>
      <w:pPr>
        <w:pStyle w:val="Normal"/>
        <w:spacing w:lineRule="auto" w:line="276"/>
        <w:textAlignment w:val="auto"/>
        <w:rPr>
          <w:b w:val="false"/>
          <w:b w:val="false"/>
        </w:rPr>
      </w:pPr>
      <w:r>
        <w:rPr>
          <w:b w:val="false"/>
        </w:rPr>
        <w:t>URBROJ: 2182-1-10-25-19</w:t>
      </w:r>
    </w:p>
    <w:p>
      <w:pPr>
        <w:pStyle w:val="Normal"/>
        <w:overflowPunct w:val="true"/>
        <w:autoSpaceDE w:val="true"/>
        <w:jc w:val="both"/>
        <w:rPr/>
      </w:pPr>
      <w:r>
        <w:rPr>
          <w:b w:val="false"/>
          <w:szCs w:val="24"/>
          <w:lang w:val="en-US" w:eastAsia="en-US"/>
        </w:rPr>
        <w:t xml:space="preserve">Šibenik, 26.  veljače 2025. </w:t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GRADSKO VIJEĆE GRADA ŠIBENIKA</w:t>
      </w:r>
    </w:p>
    <w:p>
      <w:pPr>
        <w:pStyle w:val="Normal"/>
        <w:tabs>
          <w:tab w:val="clear" w:pos="720"/>
          <w:tab w:val="left" w:pos="8292" w:leader="none"/>
        </w:tabs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</w:t>
      </w:r>
      <w:r>
        <w:rPr>
          <w:b w:val="false"/>
          <w:bCs/>
          <w:szCs w:val="24"/>
          <w:lang w:eastAsia="en-US"/>
        </w:rPr>
        <w:t>PREDSJEDNIK</w:t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dr.sc. Dragan Zlatović,v.r.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ZaglavljeChar">
    <w:name w:val="Zaglavlje Char"/>
    <w:qFormat/>
    <w:rPr>
      <w:b/>
      <w:sz w:val="24"/>
      <w:lang w:val="en-US"/>
    </w:rPr>
  </w:style>
  <w:style w:type="character" w:styleId="PodnojeChar">
    <w:name w:val="Podnožje Char"/>
    <w:qFormat/>
    <w:rPr>
      <w:b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US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SIB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7:00Z</dcterms:created>
  <dc:creator>Comp</dc:creator>
  <dc:description/>
  <cp:keywords/>
  <dc:language>en-US</dc:language>
  <cp:lastModifiedBy>Mira Vudrag Kulić</cp:lastModifiedBy>
  <cp:lastPrinted>2025-02-21T09:50:00Z</cp:lastPrinted>
  <dcterms:modified xsi:type="dcterms:W3CDTF">2025-02-25T08:45:00Z</dcterms:modified>
  <cp:revision>72</cp:revision>
  <dc:subject/>
  <dc:title>                     </dc:title>
</cp:coreProperties>
</file>